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96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Фадеева В.Н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Фадеева В.Н., * года рождения, уроженца *, работающего в *, зарегистрированного по адресу: *,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деев В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ургутского городского суд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  <w:lang w:val="ru-RU"/>
        </w:rPr>
        <w:t xml:space="preserve"> от 25 мая 2023 года </w:t>
      </w:r>
      <w:r>
        <w:rPr>
          <w:sz w:val="28"/>
          <w:szCs w:val="28"/>
        </w:rPr>
        <w:t>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 xml:space="preserve"> в виде обязательной явки один раз в месяц, а именно первый понедельник каждого месяца являться на регистрацию в ОМВД России по Советскому району, а также являясь лицом, привлеченным постановлением №1181 от 24 июня 2024 года к административной ответственности по ч. 1 </w:t>
        <w:br/>
        <w:t xml:space="preserve">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1 000 рублей, 05 августа 2024 года в период времени с 09 часов 00 минут до 18 часов 00 минут не явился на регистрацию в ОМВД России по Советскому району без уважительной прич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ем повторно в течение года нарушил установленные судом ограничения,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Фадеев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 и пояснил, что находился целый день на работе, готовятся к отопительному сезону, забыл о явк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Фадеева В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Фадеева В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168/163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7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Фадеев В.Н. </w:t>
        <w:br/>
        <w:t xml:space="preserve">05 августа 2024 года в период времени с 09 часов 00 минут до 18 часов 00 минут, являясь лицом, в отношении которого решением Сургутского городского суда Ханты-Мансийского автономного округа – Югры от 25 мая 2023 года установлен административный надзор и введены ограничения, в том числе: являться на регистрация в орган внутренних дел по месту жительства для регистрации 1 раза в месяц, а также являясь лицом, привлеченным постановлением №1181 от 24 июня 2024 года к административной ответственности по ч. 1 ст. 19.24 Кодекса Российской Федерации об административных правонарушениях на регистрацию в ОМВД России по Советскому району не явился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Фадееву В.Н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я он указал, что забы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мая 202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Фадеева В.Н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>в виде явки один раз в месяц на регистрацию в ОМВД России по Советскому району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на лицо, освобождённое из мест лишения свободы от 24 мая 2024 года в отношении Фадеева В.Н., согласно которому в частности последний обязан являться на регистрация 1 раз в месяц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графика прибытия поднадзорного лица на регистрацию, согласно которому Фадеев В.Н. обязан 1 раз в месяц являться на регистрацию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Фадеева В.Н., согласно которому 05 августа 2024 года на регистрацию в ОМВД России по Советскому району он не явилс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 №11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елу об административном правонарушен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 июн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июля 2024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>Фадеев В.Н.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ему назначено наказание в виде административного штрафа в размере 1 000 руб., что подтверждает наличие в действиях Фадеева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Фадеевым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Фадеева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 xml:space="preserve">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Фадеев В.Н. не относится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адеева В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20 (двадцать) часов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Разъяснить Фадееву В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4-01-2024-004456-6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